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4387-0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45/2104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6 ию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</w:t>
        <w:tab/>
        <w:t>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Шубина Олега Геннадиевича,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не работающего, зарегистрированного и проживающего по адресу: </w:t>
      </w:r>
      <w:r>
        <w:rPr>
          <w:rFonts w:cs="Times New Roman" w:ascii="Times New Roman" w:hAnsi="Times New Roman"/>
          <w:b/>
          <w:bCs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01.06.2025 в 19 час. 37 мин. на 5 километре автодороги Нижневартовск – Излучинск, водитель Шубин О.Г., управляя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GEELY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MONSARO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</w:t>
      </w:r>
      <w:r>
        <w:rPr>
          <w:rFonts w:cs="Times New Roman" w:ascii="Times New Roman" w:hAnsi="Times New Roman"/>
          <w:b w:val="false"/>
          <w:bCs w:val="false"/>
          <w:szCs w:val="24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Шубин О.Г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Cs w:val="24"/>
        </w:rPr>
        <w:t>при рассмотрении материалов дела не оспаривал обстоятельства, указанные в протоколе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1848 об административном правонарушении от 01.06.2025, составленный с участием привлекаемого лица, подписанный им; схему места совершения административного правонарушения от 01.06.2025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3-6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карточку операции с ВУ; карточку учета транспортного средства; параметры поис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Шубин О.Г. совершил обгон в 19 часов 37 минут, то есть в период действия дорожного знака 3.20 «Обгон запрещен» с 17-00 часов до 2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Шубина О.Г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Шубин О.Г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Шубину О.Г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Шубина Олега Геннадиевич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09819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